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Świadczenie usług dystrybucji i zakup energii elektrycznej na oświetlenie uliczne na terenie Gminy Ksawerów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,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8-28T12:01:00Z</cp:lastPrinted>
  <dcterms:modified xsi:type="dcterms:W3CDTF">2013-09-27T09:14:00Z</dcterms:modified>
  <cp:revision>15</cp:revision>
  <dc:subject/>
  <dc:title/>
</cp:coreProperties>
</file>